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20" w:hanging="720"/>
        <w:rPr/>
      </w:pPr>
      <w:r>
        <w:rPr/>
        <w:t>ANNA UNIVERSITY :: CHENNAI - 600 025</w:t>
      </w:r>
    </w:p>
    <w:p>
      <w:pPr>
        <w:pStyle w:val="Normal"/>
        <w:spacing w:lineRule="auto" w:line="360"/>
        <w:jc w:val="center"/>
        <w:rPr/>
      </w:pPr>
      <w:r>
        <w:rPr/>
        <w:t>MODEL QUESTION PAPER</w:t>
      </w:r>
    </w:p>
    <w:p>
      <w:pPr>
        <w:pStyle w:val="Normal"/>
        <w:spacing w:lineRule="auto" w:line="360"/>
        <w:jc w:val="center"/>
        <w:rPr/>
      </w:pPr>
      <w:r>
        <w:rPr/>
        <w:t>B.TECH DEGREE EXAMINATION</w:t>
      </w:r>
    </w:p>
    <w:p>
      <w:pPr>
        <w:pStyle w:val="Normal"/>
        <w:spacing w:lineRule="auto" w:line="360"/>
        <w:jc w:val="center"/>
        <w:rPr/>
      </w:pPr>
      <w:r>
        <w:rPr/>
        <w:t>SIXTH SEMESTER – TEXTILE TECHNOLOGY</w:t>
      </w:r>
    </w:p>
    <w:p>
      <w:pPr>
        <w:pStyle w:val="Heading2"/>
        <w:ind w:left="720" w:hanging="720"/>
        <w:rPr/>
      </w:pPr>
      <w:r>
        <w:rPr/>
        <w:t>TT341 - TECHNOLOGY OF FABRIC MANUFACTURE – I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Time: 3 hours</w:t>
        <w:tab/>
        <w:tab/>
        <w:tab/>
        <w:tab/>
        <w:tab/>
        <w:tab/>
        <w:tab/>
        <w:tab/>
        <w:t xml:space="preserve">         Max Marks: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 – A (10 x 2 = 20 marks)</w:t>
      </w:r>
    </w:p>
    <w:p>
      <w:pPr>
        <w:pStyle w:val="Normal"/>
        <w:jc w:val="center"/>
        <w:rPr/>
      </w:pPr>
      <w:r>
        <w:rPr/>
        <w:t>Answer ALL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Mention the Quality parameters for 40</w:t>
      </w:r>
      <w:r>
        <w:rPr>
          <w:vertAlign w:val="superscript"/>
        </w:rPr>
        <w:t>s</w:t>
      </w:r>
      <w:r>
        <w:rPr/>
        <w:t xml:space="preserve"> combed warp yarn suitable for Shuttleless looms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tate any two important technical aspects in Sizing of yarn meant for Shuttleless looms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hat are the function of Eye cutter and Temple cutter in an automatic Pirn change loom?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Name different types of feelers used in Auto loom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Compare 4XI and 4X4 Drop Box looms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What is pile ratio applicable in Pile fabric weaving?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tate important functions of weft accumulators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Differentiate the Gabler and Dewas systems of weft insertion in a rapier loom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ention two important precautions you will take during sizing of filament yarn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What are the end uses of bonded fabric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B (5 x 16 = 8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</w:t>
        <w:tab/>
        <w:t>Discuss in detail warp and weft preparation suitable for Shuttleless looms.</w:t>
        <w:tab/>
        <w:t>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a)i)</w:t>
        <w:tab/>
        <w:t>Describe any one type of Automatic Pirn changing mechanisms with neat sket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Compare Automatic Pirn changing loom with Automatic shuttle change loo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Heading3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b)i)</w:t>
        <w:tab/>
        <w:t>Give the differences between Electrical and Mechanical Warp Stop Motions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Discuss the working of any one type of 4 X 1 drop box motion with a neat sket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a)i)</w:t>
        <w:tab/>
        <w:t>Classify the different types of Rapier Loom.</w:t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)</w:t>
        <w:tab/>
        <w:t>Discuss about the mechanism of weft insertion in flexible rapier type of loom.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)</w:t>
        <w:tab/>
        <w:t>Give a brief note on different types of selvedges.</w:t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(OR)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13.b)i)</w:t>
        <w:tab/>
        <w:t>Discuss about the sequence of operations involved in weft insertion in a projectile loom</w:t>
        <w:tab/>
        <w:tab/>
        <w:tab/>
        <w:tab/>
        <w:tab/>
        <w:tab/>
        <w:tab/>
        <w:tab/>
        <w:tab/>
        <w:tab/>
        <w:t>(8)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i)</w:t>
        <w:tab/>
        <w:t>Give the timing diagram for weft insertion in an Air-jet loom.</w:t>
        <w:tab/>
        <w:tab/>
        <w:t>(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iii)</w:t>
        <w:tab/>
        <w:t>What are the advantages of multiphase looms?</w:t>
        <w:tab/>
        <w:tab/>
        <w:tab/>
        <w:tab/>
        <w:t>(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a)i)</w:t>
        <w:tab/>
        <w:t>Give an account of weaving of filament yarns.</w:t>
        <w:tab/>
        <w:tab/>
        <w:tab/>
        <w:tab/>
        <w:t>(1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i)</w:t>
        <w:tab/>
        <w:t>What are the important aspects in the preparation of open-end yarns for weaving?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4.b)i)</w:t>
        <w:tab/>
        <w:t>Give an account of weaving of polyester blended yarns</w:t>
        <w:tab/>
        <w:tab/>
        <w:tab/>
        <w:t>(1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i)</w:t>
        <w:tab/>
        <w:t>Write a brief note on data systems.</w:t>
        <w:tab/>
        <w:tab/>
        <w:tab/>
        <w:tab/>
        <w:tab/>
        <w:tab/>
        <w:t>(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a)i)</w:t>
        <w:tab/>
        <w:t>Explain with a neat sketch the aero dynamic method of web preparation.</w:t>
        <w:tab/>
        <w:t>(1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i)</w:t>
        <w:tab/>
        <w:t>What are the different kinds of web?</w:t>
        <w:tab/>
        <w:tab/>
        <w:tab/>
        <w:tab/>
        <w:tab/>
        <w:tab/>
        <w:t>(4)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5.b)i)</w:t>
        <w:tab/>
        <w:t>Discuss in detail mechanical bonding method of production of bonded fabrics with a neat sketch.</w:t>
        <w:tab/>
        <w:tab/>
        <w:tab/>
        <w:tab/>
        <w:tab/>
        <w:tab/>
        <w:tab/>
        <w:tab/>
        <w:t>(12)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ii)</w:t>
        <w:tab/>
        <w:t>Write a note on “Thermal Web-bonding”.</w:t>
        <w:tab/>
        <w:tab/>
        <w:tab/>
        <w:tab/>
        <w:tab/>
        <w:t>(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46:00Z</dcterms:created>
  <dc:creator>Dacs2</dc:creator>
  <dc:description/>
  <dc:language>en-US</dc:language>
  <cp:lastModifiedBy>dacs1</cp:lastModifiedBy>
  <dcterms:modified xsi:type="dcterms:W3CDTF">2003-12-20T07:00:00Z</dcterms:modified>
  <cp:revision>20</cp:revision>
  <dc:subject/>
  <dc:title>ANNA UNIVERSITY:: CHENNAI 600 025</dc:title>
</cp:coreProperties>
</file>